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8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443"/>
        <w:gridCol w:w="735"/>
      </w:tblGrid>
      <w:tr>
        <w:trPr>
          <w:trHeight w:val="1697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</w:rPr>
            </w:pPr>
            <w:r>
              <w:rPr>
                <w:rFonts w:cs="Arial"/>
                <w:spacing w:val="60"/>
              </w:rPr>
              <w:t>契約保証金納付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spacing w:lineRule="exact" w:line="420"/>
              <w:jc w:val="right"/>
              <w:rPr>
                <w:rFonts w:cs="Arial"/>
              </w:rPr>
            </w:pPr>
            <w:r>
              <w:rPr>
                <w:rFonts w:cs="Arial"/>
              </w:rPr>
              <w:t>第　　　号　</w:t>
            </w:r>
          </w:p>
        </w:tc>
      </w:tr>
      <w:tr>
        <w:trPr>
          <w:trHeight w:val="797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一金　　　　　　　　　　　　　　　　　　　　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813" w:hRule="atLeast"/>
        </w:trPr>
        <w:tc>
          <w:tcPr>
            <w:tcW w:w="8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91820</wp:posOffset>
                      </wp:positionV>
                      <wp:extent cx="3599815" cy="655955"/>
                      <wp:effectExtent l="3175" t="254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655920"/>
                                <a:chOff x="0" y="0"/>
                                <a:chExt cx="359964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41400" cy="65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0" cy="596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2280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8600" y="0"/>
                                  <a:ext cx="41400" cy="65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28080"/>
                                    <a:ext cx="0" cy="596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0"/>
                                    <a:ext cx="3816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46.6pt;width:283.4pt;height:51.6pt" coordorigin="1470,932" coordsize="5668,1032">
                      <v:group id="shape_0" style="position:absolute;left:1470;top:934;width:64;height:1030">
                        <v:line id="shape_0" from="1470,978" to="1470,191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0,934" to="1529,983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5,1915" to="1534,196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74;top:932;width:64;height:1030">
                        <v:line id="shape_0" from="7139,976" to="7139,191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9,932" to="7138,981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4,1913" to="7133,196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/>
              </w:rPr>
              <w:t>　　ただし、　　　　　　　　　　　　　　　　　　に係る契約保証金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105"/>
              </w:rPr>
              <w:t>現</w:t>
            </w:r>
            <w:r>
              <w:rPr>
                <w:rFonts w:cs="Arial"/>
              </w:rPr>
              <w:t>金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その他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上記のとおり納付します。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契約担当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/>
              </w:rPr>
              <w:t>　　北薩広域行政事務組合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  <w:t>　　　理事長　　　　　　　　　　　　殿</w:t>
            </w:r>
          </w:p>
          <w:p>
            <w:pPr>
              <w:pStyle w:val="Normal"/>
              <w:spacing w:lineRule="exact" w:line="3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636" w:hanging="0"/>
              <w:jc w:val="right"/>
              <w:rPr/>
            </w:pPr>
            <w:r>
              <w:rPr/>
              <w:t>納入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240"/>
              <w:ind w:right="636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>
                <w:rFonts w:cs="Arial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8709" w:leader="none"/>
              </w:tabs>
              <w:spacing w:lineRule="exact" w:line="240"/>
              <w:ind w:right="6" w:firstLine="3780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印　　</w:t>
            </w:r>
          </w:p>
          <w:p>
            <w:pPr>
              <w:pStyle w:val="Normal"/>
              <w:spacing w:lineRule="exact" w:line="3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1:00Z</dcterms:created>
  <dc:creator/>
  <dc:description/>
  <cp:keywords/>
  <dc:language>en-US</dc:language>
  <cp:lastModifiedBy/>
  <dcterms:modified xsi:type="dcterms:W3CDTF">2018-04-26T05:10:00Z</dcterms:modified>
  <cp:revision>1</cp:revision>
  <dc:subject/>
  <dc:title/>
</cp:coreProperties>
</file>