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別紙（住宅瑕疵担保責任保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特定住宅建設瑕疵担保責任の履行に関する特約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受注者は、この請負契約の目的物に関して、特定住宅瑕疵担保履行法に基づき、特定住宅建設瑕疵担保責任の履行を確保するため、以下のとおり住宅建設瑕疵担保責任保険の加入を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保険法人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  <w:r>
        <w:rPr/>
        <w:t>　　　　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保険金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保険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</w:t>
      </w:r>
      <w:r>
        <w:rPr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保険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特定住宅瑕疵担保履行法第２条第５項第２号イ及びロの事項による　　　　　　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別紙（保証金供託）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定住宅建設瑕疵担保責任の履行に関する特約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受注者は、この請負契約の目的物に関して、特定住宅瑕疵担保履行法に基づき、特定住宅建設瑕疵担保責任の履行を確保するため、以下のとおり住宅建設瑕疵担保保証金の供託を行う。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供託所の所在地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/>
          <w:spacing w:val="-1"/>
          <w:kern w:val="0"/>
          <w:szCs w:val="21"/>
        </w:rPr>
        <w:t>　　　　</w:t>
      </w:r>
    </w:p>
    <w:p>
      <w:pPr>
        <w:pStyle w:val="Normal"/>
        <w:numPr>
          <w:ilvl w:val="0"/>
          <w:numId w:val="2"/>
        </w:numPr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供託所の名称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admin</dc:creator>
  <dc:description/>
  <cp:keywords/>
  <dc:language>en-US</dc:language>
  <cp:lastModifiedBy>t.ikeda</cp:lastModifiedBy>
  <dcterms:modified xsi:type="dcterms:W3CDTF">2018-04-27T07:11:00Z</dcterms:modified>
  <cp:revision>3</cp:revision>
  <dc:subject/>
  <dc:title>住宅瑕疵担保責任保険</dc:title>
</cp:coreProperties>
</file>