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sz w:val="24"/>
                <w:szCs w:val="24"/>
                <w:u w:val="single" w:color="000000"/>
              </w:rPr>
              <w:t>委託業務名　　　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sz w:val="24"/>
                <w:szCs w:val="24"/>
                <w:u w:val="single" w:color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上記について指名を受けましたが、都合により入札を辞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</w:t>
            </w: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契約担当者　　北薩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事長　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9:00Z</dcterms:created>
  <dc:creator>北薩広域行政事務組合</dc:creator>
  <dc:description/>
  <cp:keywords/>
  <dc:language>en-US</dc:language>
  <cp:lastModifiedBy>t.ikeda</cp:lastModifiedBy>
  <dcterms:modified xsi:type="dcterms:W3CDTF">2018-04-27T05:48:00Z</dcterms:modified>
  <cp:revision>9</cp:revision>
  <dc:subject/>
  <dc:title>委託業務（辞退届）</dc:title>
</cp:coreProperties>
</file>